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</w:tblGrid>
      <w:tr>
        <w:trPr>
          <w:trHeight w:val="6420" w:hRule="atLeast"/>
        </w:trPr>
        <w:tc>
          <w:tcPr>
            <w:tcW w:w="6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OGŁOSZENIE</w:t>
            </w:r>
          </w:p>
          <w:p>
            <w:pPr>
              <w:pStyle w:val="TextBody"/>
              <w:rPr/>
            </w:pPr>
            <w:r>
              <w:rPr/>
              <w:t xml:space="preserve">ZGKiM w Mszczonowie niniejszym informuje, że: Uchwałą Nr VII/34/11 Rady Miejskiej w Mszczonowie zatwierdzono nowe taryfy opłat za zbiorowe zaopatrzenie w wodę i zbiorowe odprowadzanie ścieków z mocą obowiązującą od 1 kwietnia 2011 roku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/>
              <w:t>Taryfy opłat dla zbiorowego zaopatrzenia w wodę i zbiorowego odprowadzania ścieków na terenie Gminy Mszczonów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Wysokość opłat za dostarczoną wodę i odprowadzone ścieki:</w:t>
            </w:r>
          </w:p>
          <w:tbl>
            <w:tblPr>
              <w:tblW w:w="588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"/>
              <w:gridCol w:w="1395"/>
              <w:gridCol w:w="694"/>
              <w:gridCol w:w="709"/>
              <w:gridCol w:w="567"/>
              <w:gridCol w:w="709"/>
              <w:gridCol w:w="709"/>
              <w:gridCol w:w="708"/>
            </w:tblGrid>
            <w:tr>
              <w:trPr>
                <w:trHeight w:val="917" w:hRule="atLeast"/>
              </w:trPr>
              <w:tc>
                <w:tcPr>
                  <w:tcW w:w="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L.p.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Wyszczególnienie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wka dla gospodarstw domowych i pozostałych odbiorców usług na potrzeby socjalno bytowe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wka dla przemysłu i instytucji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wka dla przemysłu i instytucji przekraczających normy ścieków wprowadzanych do kanalizacji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rutto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cena wody w zł/m</w:t>
                  </w:r>
                  <w:r>
                    <w:rPr>
                      <w:sz w:val="16"/>
                      <w:vertAlign w:val="superscript"/>
                    </w:rPr>
                    <w:t>3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,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cena usługi odprowadzania i oczyszczania ścieków w zł/m</w:t>
                  </w:r>
                  <w:r>
                    <w:rPr>
                      <w:sz w:val="16"/>
                      <w:vertAlign w:val="superscript"/>
                    </w:rPr>
                    <w:t>3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9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,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,33</w:t>
                  </w:r>
                </w:p>
              </w:tc>
            </w:tr>
          </w:tbl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Pozostałe usługi:</w:t>
            </w:r>
          </w:p>
          <w:tbl>
            <w:tblPr>
              <w:tblW w:w="5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75"/>
              <w:gridCol w:w="1701"/>
              <w:gridCol w:w="709"/>
              <w:gridCol w:w="709"/>
              <w:gridCol w:w="926"/>
            </w:tblGrid>
            <w:tr>
              <w:trPr/>
              <w:tc>
                <w:tcPr>
                  <w:tcW w:w="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yfowa grup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biorców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szczególnienie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ednostka miary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9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9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biorca usług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wka opłaty za przyłączenie do urządzeń wodociągowych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8,8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.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9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biorca usług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wka opłaty za przyłączenie do urządzeń kanalizacyjnych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8,8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tawka wynikająca z kosztów przeprowadzenia prób technicznych przyłącza wybudowanego przez odbiorcę usług, zawierająca koszty dojazdu oraz robocizny.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</w:rPr>
              <w:t>Do wyżej ustalonych stawek netto doliczany będzie podatek VAT wg obowiązujących przepisów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9:00Z</dcterms:created>
  <dc:creator>rr</dc:creator>
  <dc:description/>
  <cp:keywords/>
  <dc:language>en-US</dc:language>
  <cp:lastModifiedBy>ZGKiM Mszczonow</cp:lastModifiedBy>
  <cp:lastPrinted>2011-03-24T09:17:00Z</cp:lastPrinted>
  <dcterms:modified xsi:type="dcterms:W3CDTF">2011-03-24T08:17:00Z</dcterms:modified>
  <cp:revision>3</cp:revision>
  <dc:subject/>
  <dc:title>OGŁOSZENIE</dc:title>
</cp:coreProperties>
</file>